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71755" distL="0" distR="36004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3970</wp:posOffset>
            </wp:positionV>
            <wp:extent cx="1390650" cy="14192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YŻSZA SZKOŁA TRENERÓW SPORTU </w:t>
      </w:r>
    </w:p>
    <w:p>
      <w:pPr>
        <w:pStyle w:val="Normal"/>
        <w:spacing w:lineRule="auto" w:line="360"/>
        <w:rPr/>
      </w:pPr>
      <w:r>
        <w:rPr/>
        <w:t>ul. Łazienkowska 6A lok 078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00-449 Warszawa, Torwar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l/22/529 88 50, fax /22/529 89 40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lang w:val="en-US"/>
        </w:rPr>
      </w:pPr>
      <w:r>
        <w:rPr>
          <w:lang w:val="en-US"/>
        </w:rPr>
        <w:t>email: trener@wststorwar.pl,  www.wststorwar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NA STUDIA PODYPLOMOWE NA STOPIEŃ  TRENERA I KLASY W KARA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DANE OGÓLNE KANDYDAT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6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 i imię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i miejsce urodzeni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ojca i matk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 zamieszka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Adres z kodem pocztowym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 e - mail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r PESEL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. kontaktowy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. WYKSZTAŁCENIE OGÓ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6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wykształc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rednie /matura/ wyższ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ukończonej szkoły /uczeln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k ukończenia szkoły / uczeln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I. WYKSZTAŁCENIE SPECJALISTYCZ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6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posiadanego tytuł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struktor / Trener II KL / I KL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wydania i Nr.</w:t>
            </w:r>
          </w:p>
          <w:p>
            <w:pPr>
              <w:pStyle w:val="Normal"/>
              <w:rPr/>
            </w:pPr>
            <w:r>
              <w:rPr/>
              <w:t>Legitymacji Instr./Dyplomu Trener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V. STAŻ ZAWODNICZ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6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prezentacja Polski/ Regionu         / jaka, okres gry/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lub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/nazwa, liga, klasa, okres gry/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. STAŻ ZAWODOW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36"/>
        <w:gridCol w:w="55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, okres pracy, sposób zatrudnienia( ostatnie 3 lata 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:</w:t>
      </w:r>
      <w:r>
        <w:rPr/>
        <w:t>…………………</w:t>
      </w:r>
      <w:r>
        <w:rPr>
          <w:b/>
        </w:rPr>
        <w:tab/>
        <w:tab/>
        <w:t xml:space="preserve">          Podpis kandydata :</w:t>
      </w:r>
      <w:r>
        <w:rPr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załączników </w:t>
      </w:r>
      <w:r>
        <w:rPr>
          <w:b/>
        </w:rPr>
        <w:t xml:space="preserve">NA STUDIA PODYPLOMOWE NA STOPIEŃ  TRENERA  </w:t>
      </w:r>
    </w:p>
    <w:p>
      <w:pPr>
        <w:pStyle w:val="Normal"/>
        <w:jc w:val="center"/>
        <w:rPr/>
      </w:pPr>
      <w:r>
        <w:rPr>
          <w:b/>
        </w:rPr>
        <w:t>I KLASY W KARATE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Opinia Polskiego Związku Karate</w:t>
      </w:r>
    </w:p>
    <w:p>
      <w:pPr>
        <w:pStyle w:val="Normal"/>
        <w:numPr>
          <w:ilvl w:val="0"/>
          <w:numId w:val="1"/>
        </w:numPr>
        <w:rPr/>
      </w:pPr>
      <w:r>
        <w:rPr/>
        <w:t>Odpis świadectwa ukończenia szkoły wyższej (oryginał do wglądu)</w:t>
      </w:r>
    </w:p>
    <w:p>
      <w:pPr>
        <w:pStyle w:val="Normal"/>
        <w:numPr>
          <w:ilvl w:val="0"/>
          <w:numId w:val="1"/>
        </w:numPr>
        <w:rPr/>
      </w:pPr>
      <w:r>
        <w:rPr/>
        <w:t>Ksero dowodu osobistego.</w:t>
      </w:r>
    </w:p>
    <w:p>
      <w:pPr>
        <w:pStyle w:val="Normal"/>
        <w:numPr>
          <w:ilvl w:val="0"/>
          <w:numId w:val="1"/>
        </w:numPr>
        <w:rPr/>
      </w:pPr>
      <w:r>
        <w:rPr/>
        <w:t>Zaświadczenie lekarskie stwierdzające zdolność do udziału w zajęciach treningowych, w studiach podyplomowy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pisane imieniem i nazwiskiem 2 fotografie o wymiarach 3,5cm x 4,5cm </w:t>
      </w:r>
    </w:p>
    <w:p>
      <w:pPr>
        <w:pStyle w:val="Normal"/>
        <w:numPr>
          <w:ilvl w:val="0"/>
          <w:numId w:val="1"/>
        </w:numPr>
        <w:rPr/>
      </w:pPr>
      <w:r>
        <w:rPr/>
        <w:t>Wypełniony wniosek o przyjęcie na studia podyplomow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wód wpłaty </w:t>
      </w:r>
    </w:p>
    <w:p>
      <w:pPr>
        <w:pStyle w:val="Normal"/>
        <w:numPr>
          <w:ilvl w:val="0"/>
          <w:numId w:val="1"/>
        </w:numPr>
        <w:rPr/>
      </w:pPr>
      <w:r>
        <w:rPr/>
        <w:t>Ksero uprawnień trenera II klasy  - co najmniej 3 lata</w:t>
      </w:r>
    </w:p>
    <w:sectPr>
      <w:type w:val="nextPage"/>
      <w:pgSz w:w="11906" w:h="16838"/>
      <w:pgMar w:left="1418" w:right="1418" w:gutter="0" w:header="0" w:top="34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16:00Z</dcterms:created>
  <dc:creator>Zieliński</dc:creator>
  <dc:description/>
  <cp:keywords/>
  <dc:language>en-US</dc:language>
  <cp:lastModifiedBy>fkdt</cp:lastModifiedBy>
  <cp:lastPrinted>2010-02-16T14:32:00Z</cp:lastPrinted>
  <dcterms:modified xsi:type="dcterms:W3CDTF">2010-02-16T13:42:00Z</dcterms:modified>
  <cp:revision>6</cp:revision>
  <dc:subject/>
  <dc:title/>
</cp:coreProperties>
</file>